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ДЕПУТАТОВ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456569    Челябинская  область, Еткульский  район, д. Печенкино , ул. Набережная. 22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7.09.2023 г.                                                                                  № 103                                                     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5245" w:hanging="0"/>
        <w:rPr/>
      </w:pPr>
      <w:r>
        <w:rPr>
          <w:sz w:val="28"/>
        </w:rPr>
        <w:t>О назначении собрания  граждан по вопросу обсуждения (рассмотрения) инициатив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 депутатов Печенкинского сельского поселения от 8.02.2021 года № 17  «О порядке назначения и проведения Совета или конференции граждан на территории Печенкинского сельского поселения в целях рассмотрения вопросов внесения инициативных проектов», рассмотрев обращения инициаторов проекта  «Выполнение работ по замене деревянных оконных блоков на оконные блоки из ПВХ профилей в  здании МКОУ «Потаповская ООШ», 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 депутатов Печенкин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  Назначить </w:t>
      </w:r>
      <w:r>
        <w:rPr>
          <w:sz w:val="28"/>
          <w:szCs w:val="28"/>
          <w:lang w:eastAsia="en-US"/>
        </w:rPr>
        <w:t xml:space="preserve">на 29.09.2023 в здании МКОУ «Потаповская ООШ» по адресу: </w:t>
      </w:r>
      <w:r>
        <w:rPr>
          <w:sz w:val="28"/>
          <w:szCs w:val="28"/>
        </w:rPr>
        <w:t>456578, Челябинская область, Еткульский район д.Потапово, ул.Совхозная,д.26 проведение собрания граждан  Печенкинского  сельского поселения по обсуждению (рассмотрению) инициативного проекта «Выполнение работ по замене деревянных оконных блоков на оконные блоки из ПВХ профилей в  здании МКОУ «Потаповская ООШ», расположенного по адресу: 456578, Челябинская область, Еткульский район, д. Потапово, ул. Совхозная, д. 26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решений Совета депутатов и соглашений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мпа-еткуль.рф/, регистрация в качестве сетевого издания: ЭЛ № ФС 77-76917 от 01.10.2019) и обнародованию на информационных стендах Пече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А.А.Казак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ДЕПУТАТОВ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456569    Челябинская  область, Еткульский  район, д. Печенкино , ул. Набережная. 22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7.09.2023 г.                                                                                        № 104                                                      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территории реализации инициативного проекта  </w:t>
      </w:r>
    </w:p>
    <w:p>
      <w:pPr>
        <w:pStyle w:val="Normal"/>
        <w:suppressLineNumbers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 депутатов Печенкинского сельского поселения от 8 февраля 2021 года № 16 «Об  утверждении  Положения о реализации инициативных проектов в Печенкинском сельском поселении», рассмотрев заявление инициаторов проекта «Выполнение работ по замене деревянных оконных блоков на оконные блоки из ПВХ профилей в  здании МКОУ «Потаповская ООШ»,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ченкин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Определить территорию </w:t>
      </w:r>
      <w:r>
        <w:rPr>
          <w:sz w:val="28"/>
          <w:szCs w:val="28"/>
          <w:lang w:eastAsia="en-US"/>
        </w:rPr>
        <w:t xml:space="preserve">МКОУ «Потаповская ООШ» по адресу: </w:t>
      </w:r>
      <w:r>
        <w:rPr>
          <w:sz w:val="28"/>
          <w:szCs w:val="28"/>
        </w:rPr>
        <w:t xml:space="preserve">456578, Челябинская область, Еткульский район д.Потапово, ул.Совхозная,д.26 </w:t>
      </w:r>
      <w:r>
        <w:rPr>
          <w:sz w:val="28"/>
          <w:szCs w:val="28"/>
          <w:lang w:eastAsia="en-US"/>
        </w:rPr>
        <w:t>как  территорию,  в границах которой  реализуется  инициативный  проект:</w:t>
      </w:r>
      <w:r>
        <w:rPr>
          <w:lang w:eastAsia="en-US"/>
        </w:rPr>
        <w:t xml:space="preserve"> </w:t>
      </w:r>
      <w:r>
        <w:rPr>
          <w:sz w:val="28"/>
          <w:szCs w:val="28"/>
        </w:rPr>
        <w:t>«Выполнение работ по замене деревянных оконных блоков на оконные блоки из ПВХ профилей в  здании МКОУ «Потаповская ООШ», расположенного по адресу: 456578, Челябинская область, Еткульский район, д. Потапово, ул. Совхозная, д. 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пию настоящего Решения направить инициатору проекта «Выполнение работ по замене деревянных оконных блоков на оконные блоки из ПВХ профилей в  здании МКОУ «Потаповская ООШ», расположенного по адресу: 456578, Челябинская область, Еткульский район, д. Потапово, ул. Совхозная, д. 26» в лице Уваровой Асии Гаптрахманов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                                                А.А.Каза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05-26T10:40:00Z</cp:lastPrinted>
  <dcterms:modified xsi:type="dcterms:W3CDTF">2023-09-28T05:54:00Z</dcterms:modified>
  <cp:revision>175</cp:revision>
  <dc:subject/>
  <dc:title/>
</cp:coreProperties>
</file>